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SPŁATY RAT KAPITAŁ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ota kredytu: 1 200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370"/>
        <w:gridCol w:w="2490"/>
        <w:gridCol w:w="420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 spłaty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raty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kredytu po spłacie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31.03.2023r.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050 000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06.2023r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 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09.2023r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 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12.2023r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 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03.2024r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0 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06.2024r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 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09.2024r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 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12.2024r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036"/>
        <w:gridCol w:w="830"/>
      </w:tblGrid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Do wyliczenia kosztów kredytu: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 xml:space="preserve">Oprocentowanie: </w:t>
            </w:r>
            <w:r>
              <w:rPr>
                <w:shd w:fill="auto" w:val="clear"/>
              </w:rPr>
              <w:t>WIBOR 1M na dzień 08.02.2013r. + marż</w:t>
            </w:r>
            <w:r>
              <w:rPr/>
              <w:t>a bank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 xml:space="preserve">Prowizja od kredytu: procentowo i kwotowo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Spłata odsetek: miesięcznie -  płatne do dziesiątego dnia miesiąca po zakończeniu każdego miesięcznego okresu obrachunkowego                   (prosimy o załączenie sposobu wyliczenia odsetek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dmin</cp:lastModifiedBy>
  <cp:lastPrinted>2012-06-15T09:25:00Z</cp:lastPrinted>
  <dcterms:modified xsi:type="dcterms:W3CDTF">2012-07-05T10:08:00Z</dcterms:modified>
  <cp:revision>3</cp:revision>
  <dc:subject/>
  <dc:title/>
</cp:coreProperties>
</file>